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HiddenHorzOCR;MS Mincho"/>
          <w:b/>
          <w:sz w:val="28"/>
          <w:szCs w:val="28"/>
        </w:rPr>
        <w:t>Открытые Всероссийские соревнования по Томики айкидо                           "Кубок Черноземья 2013"</w:t>
      </w:r>
    </w:p>
    <w:p>
      <w:pPr>
        <w:pStyle w:val="Normal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  <w:t>Открытые всероссийские соревнования по Томики айкидо «Кубок Черноземья 2013» (далее Соревнования) проводятся для подготовки спортсменов к 4-му Европейскому чемпионату по Томики айкидо (Бельгия, 19 апреля 2014) и Международному первенству по Томики айкидо среди детей и юношей (Санкт Петербург, 26-27 октября 2014).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Турнира</w:t>
      </w:r>
      <w:r>
        <w:rPr/>
        <w:t>: Курск</w:t>
      </w:r>
    </w:p>
    <w:p>
      <w:pPr>
        <w:pStyle w:val="Normal"/>
        <w:rPr/>
      </w:pPr>
      <w:r>
        <w:rPr>
          <w:b/>
        </w:rPr>
        <w:t>Адрес</w:t>
      </w:r>
      <w:r>
        <w:rPr/>
        <w:t>:</w:t>
      </w:r>
      <w:r>
        <w:rPr>
          <w:rStyle w:val="Knofvvq"/>
        </w:rPr>
        <w:t xml:space="preserve"> будет сообщен позже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>: 14-15 декабря 2013 г:</w:t>
      </w:r>
    </w:p>
    <w:p>
      <w:pPr>
        <w:pStyle w:val="Normal"/>
        <w:rPr/>
      </w:pPr>
      <w:r>
        <w:rPr/>
        <w:t>14 декабря (суббота) – выступления взрослых спортсменов (от 19 лет и старше),</w:t>
      </w:r>
    </w:p>
    <w:p>
      <w:pPr>
        <w:pStyle w:val="Normal"/>
        <w:rPr/>
      </w:pPr>
      <w:r>
        <w:rPr/>
        <w:t>15 декабря (воскресенье) – выступление детей и юношей</w:t>
      </w:r>
    </w:p>
    <w:p>
      <w:pPr>
        <w:pStyle w:val="Normal"/>
        <w:rPr>
          <w:rFonts w:eastAsia="HiddenHorzOCR;MS Mincho"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iddenHorzOCR;MS Mincho"/>
          <w:b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выявление сильнейших спортсменов и клубов России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спортсменов к 4-му Европейскому чемпионату по Томики айкидо (Бельгия, 19 апреля 2014)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подготовка спортсменов к Международному первенству по Томики айкидо среди детей и юношей (Санкт Петербург, 26-27 октября 2014).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повышения квалификации судей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объединения организаций, занимающихся развитием Айкидо в Росс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дружеских связей между клубами и спортсменами;</w:t>
      </w:r>
      <w:r>
        <w:rPr>
          <w:rFonts w:eastAsia="HiddenHorzOCR;MS Minch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пропаганды Айкидо как вида спорта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>
          <w:rFonts w:eastAsia="HiddenHorzOCR;MS Mincho"/>
          <w:b/>
        </w:rPr>
        <w:t>Задачи Соревнований: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стимулирование учебно-тренировочной работы в спортивных секциях по Айкидо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накопление спортсменами соревновательного опыта.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 xml:space="preserve">Формирование команд к предстоящим соревнованиям:  4-му Европейскому чемпионату по Томики айкидо и </w:t>
      </w:r>
      <w:r>
        <w:rPr/>
        <w:t>Международному первенству по Томики айкидо среди детей и юношей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1. Общее руководство по организации и проведению Соревнований осуществляется </w:t>
      </w:r>
      <w:r>
        <w:rPr>
          <w:rFonts w:eastAsia="HiddenHorzOCR;MS Mincho"/>
        </w:rPr>
        <w:t xml:space="preserve">Федерацией Томики Айкидо. </w:t>
      </w:r>
    </w:p>
    <w:p>
      <w:pPr>
        <w:pStyle w:val="Normal"/>
        <w:jc w:val="both"/>
        <w:rPr/>
      </w:pPr>
      <w:r>
        <w:rPr>
          <w:rFonts w:eastAsia="HiddenHorzOCR;MS Mincho"/>
        </w:rPr>
        <w:t>2. Непосредственная подготовка и проведение Соревнований</w:t>
      </w:r>
      <w:r>
        <w:rPr/>
        <w:t xml:space="preserve"> </w:t>
      </w:r>
      <w:r>
        <w:rPr>
          <w:rFonts w:eastAsia="HiddenHorzOCR;MS Mincho"/>
        </w:rPr>
        <w:t xml:space="preserve"> осуществляется Оргкомитетом, который в своей работе руководствуется настоящим Положением. </w:t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3. Главный судья </w:t>
      </w:r>
      <w:r>
        <w:rPr/>
        <w:t>Соревнований</w:t>
      </w:r>
      <w:r>
        <w:rPr>
          <w:rFonts w:eastAsia="HiddenHorzOCR;MS Mincho"/>
        </w:rPr>
        <w:t xml:space="preserve"> – Щепихин Алексей Анатольевич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Заместитель главного судьи  – Шумаков Сергей Александрович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Главный секретарь </w:t>
      </w:r>
      <w:r>
        <w:rPr/>
        <w:t xml:space="preserve">Соревнований </w:t>
      </w:r>
      <w:r>
        <w:rPr>
          <w:rFonts w:eastAsia="HiddenHorzOCR;MS Mincho"/>
        </w:rPr>
        <w:t xml:space="preserve"> – Агафонов Андрей Михаилович.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Открытые всероссийские соревнования по Томики айкидо «Кубок Черноземья 2013» </w:t>
      </w:r>
      <w:r>
        <w:rPr/>
        <w:t>проводятся по международным правилам Японской Ассоциации Айкидо.</w:t>
      </w:r>
    </w:p>
    <w:p>
      <w:pPr>
        <w:pStyle w:val="Normal"/>
        <w:jc w:val="both"/>
        <w:rPr/>
      </w:pPr>
      <w:r>
        <w:rPr/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Заместитель главного судьи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Главный секретарь контролирует вопросы, связанные с  документацией Соревнований.</w:t>
      </w:r>
    </w:p>
    <w:p>
      <w:pPr>
        <w:pStyle w:val="Normal"/>
        <w:jc w:val="both"/>
        <w:rPr/>
      </w:pPr>
      <w:r>
        <w:rPr/>
        <w:t>К судейству допускаются судьи, имеющие судейский стаж Томики Айкидо не менее 2-х лет и опыт судейства соревнований не ниже уровня Чемпионата страны.</w:t>
      </w:r>
    </w:p>
    <w:p>
      <w:pPr>
        <w:pStyle w:val="Normal"/>
        <w:jc w:val="both"/>
        <w:rPr/>
      </w:pPr>
      <w:r>
        <w:rPr/>
        <w:t>Каждая команда обязана предоставить помощников судей (не менее 2 чел.) (хронометрист, счетовод) и/или боковых судей (1-3 чел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 И УСЛОВИЯ Д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участию в Соревнованиях  допускаются спортсмены - члены клубов, практикующие Томики Айкидо, имеющие страховку от несчастного случая, действительную на всё время проведения  Соревнований  и допуск спортивного врача (мед. справка).</w:t>
      </w:r>
    </w:p>
    <w:p>
      <w:pPr>
        <w:pStyle w:val="Normal"/>
        <w:jc w:val="both"/>
        <w:rPr/>
      </w:pPr>
      <w:r>
        <w:rPr>
          <w:b/>
        </w:rPr>
        <w:t>Примечание: ответственность за состояние здоровья спортсменов и медицинский допуск спортсмена к участию в Соревнованиях несет руководство команды, в заявку которой он в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jc w:val="both"/>
        <w:rPr/>
      </w:pPr>
      <w:r>
        <w:rPr/>
        <w:t xml:space="preserve">Одежда спортсменов в момент выхода на татами – белое доги (кимоно) с поясом соответствующим квалификации спортсмена. </w:t>
      </w:r>
    </w:p>
    <w:p>
      <w:pPr>
        <w:pStyle w:val="Normal"/>
        <w:jc w:val="both"/>
        <w:rPr/>
      </w:pPr>
      <w:r>
        <w:rPr/>
        <w:t>Одежда  помощников судей, представителей команд и тренеров –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ЭМБУ </w:t>
      </w:r>
      <w:r>
        <w:rPr/>
        <w:t>(</w:t>
      </w:r>
      <w:r>
        <w:rPr>
          <w:color w:val="000000"/>
          <w:shd w:fill="FFFFFF" w:val="clear"/>
        </w:rPr>
        <w:t>участвуют спортсмены вне зависимости от пола и разряд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(10 техник),  </w:t>
      </w:r>
      <w:r>
        <w:rPr>
          <w:color w:val="000000"/>
          <w:shd w:fill="FFFFFF" w:val="clear"/>
        </w:rPr>
        <w:t>10-12 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(17 техник), </w:t>
      </w:r>
      <w:r>
        <w:rPr>
          <w:color w:val="000000"/>
          <w:shd w:fill="FFFFFF" w:val="clear"/>
        </w:rPr>
        <w:t>13-15 лет (Юноши-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Ката (17 техник) – </w:t>
      </w:r>
      <w:r>
        <w:rPr>
          <w:color w:val="000000"/>
          <w:shd w:fill="FFFFFF" w:val="clear"/>
        </w:rPr>
        <w:t>16-18 лет (Юниор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Ката (17 техник) не даны (без танто) – </w:t>
      </w:r>
      <w:r>
        <w:rPr>
          <w:color w:val="000000"/>
          <w:shd w:fill="FFFFFF" w:val="clear"/>
        </w:rPr>
        <w:t>19 лет и старше (Взросл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Ката (17 техник) даны (с танто) – </w:t>
      </w:r>
      <w:r>
        <w:rPr>
          <w:color w:val="000000"/>
          <w:shd w:fill="FFFFFF" w:val="clear"/>
        </w:rPr>
        <w:t>19 лет и старше (Взрослы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</w:t>
      </w:r>
      <w:r>
        <w:rPr>
          <w:color w:val="000000"/>
          <w:shd w:fill="FFFFFF" w:val="clear"/>
        </w:rPr>
        <w:t>, 10-12 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</w:t>
      </w:r>
      <w:r>
        <w:rPr>
          <w:color w:val="000000"/>
          <w:shd w:fill="FFFFFF" w:val="clear"/>
        </w:rPr>
        <w:t>, 13-15 лет (Юноши-2</w:t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</w:t>
      </w:r>
      <w:r>
        <w:rPr>
          <w:color w:val="000000"/>
          <w:shd w:fill="FFFFFF" w:val="clear"/>
        </w:rPr>
        <w:t>, 16-18 лет (Юниор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Нинин Дори, 10-12 лет (Юноши-1)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инин Дори, 13-15 лет (Юноши-2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Нинин Дори, 16-18 лет (Юниоры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Нинин Дори, от 19 лет и старше (Взрослы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*</w:t>
      </w:r>
      <w:r>
        <w:rPr>
          <w:color w:val="000000"/>
          <w:shd w:fill="FFFFFF" w:val="clear"/>
        </w:rPr>
        <w:t>Требования к Нинин Дори:                                                                                              выступают 3 человека; участники по очереди выполняют роль Тори - в течении 30 сек каждый; выполняемые в свободном порядке техники – 17 техник Кихон Вадза; Уке атакуют  ладонью лицо Тор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Опэн Ката (свободная техника - не более 2 мин)</w:t>
      </w:r>
      <w:r>
        <w:rPr>
          <w:color w:val="000000"/>
          <w:shd w:fill="FFFFFF" w:val="clear"/>
        </w:rPr>
        <w:t>, 16-18 лет (Юниоры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пэн Ката (свободная техника - не более 3 мин)</w:t>
      </w:r>
      <w:r>
        <w:rPr>
          <w:color w:val="000000"/>
          <w:shd w:fill="FFFFFF" w:val="clear"/>
        </w:rPr>
        <w:t>, от 19 лет и старше (Взрослы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Корю Дай Сан но Ката (16 техник: 4 техники Сувари Вадза, 4 Хандза Хандачи Вадза и 8 Тачи Вадза), от 19 лет и старше (Взрослы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ТАНТО ТАЙСАБА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Тайсабаки, </w:t>
      </w:r>
      <w:r>
        <w:rPr>
          <w:color w:val="000000"/>
          <w:shd w:fill="FFFFFF" w:val="clear"/>
        </w:rPr>
        <w:t>10-12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Тайсабаки, </w:t>
      </w:r>
      <w:r>
        <w:rPr>
          <w:color w:val="000000"/>
          <w:shd w:fill="FFFFFF" w:val="clear"/>
        </w:rPr>
        <w:t>13-15 лет (Юноши-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Раздел ТАНТО РАНДОР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Детские, индивидуальные Танто Рандори  -</w:t>
      </w:r>
      <w:r>
        <w:rPr/>
        <w:t xml:space="preserve"> </w:t>
      </w:r>
      <w:r>
        <w:rPr>
          <w:color w:val="000000"/>
          <w:shd w:fill="FFFFFF" w:val="clear"/>
        </w:rPr>
        <w:t>16-18 лет (Юниоры)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жские, индивидуальные  Танто Рандори - от 19 лет и старше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нские, индивидуальные Танто Рандори-  от 19 лет и стар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исание можно будет увидеть на сайте Федерации Томики Айкид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не позднее, чем за 30 календарных дней до соревнований. </w:t>
      </w:r>
    </w:p>
    <w:p>
      <w:pPr>
        <w:pStyle w:val="Normal"/>
        <w:jc w:val="both"/>
        <w:rPr/>
      </w:pPr>
      <w:r>
        <w:rPr/>
        <w:t>Оргкомитет оставляет за собой право вносить изменения в программу проведения мероприятия.</w:t>
        <w:br/>
        <w:t xml:space="preserve">Обо всех изменениях в расписании Оргкомитет сообщает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mikiaikid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варительные заявки направляются в Оргкомитет не позднее 30 ноября 2013 г. по электронной почте на адрес: </w:t>
      </w:r>
      <w:r>
        <w:rPr>
          <w:lang w:val="en-US"/>
        </w:rPr>
        <w:t>alexshe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280" w:after="0"/>
        <w:rPr/>
      </w:pPr>
      <w:r>
        <w:rPr/>
        <w:t>Всю необходимую информацию можно посмотреть на сайте Федерация Томики Айкидо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не позднее, чем за 30 календарных дней до соревнований.    Регистрационные взносы: участие в в одном разделе соревнований составляет 450 рублей, в двух и более разделах — 6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color w:val="000000"/>
        </w:rPr>
        <w:t>ПРЕДСТАВИТЕЛИ КОМАНД (КЛУБ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ставителем команды может быть любое лицо, уполномоченное клубом - указанное в предварительной заявке или в заявке, подаваемой в Мандатную комиссию. Представитель команды регистрирует спортсменов, судей, помощников судей, представляет на рассмотрение Мандатной комиссии их документы и сотрудничает с другими официальными лицами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ПРЕДЕЛЕНИЕ ПОБЕДИТЕЛЕЙ И</w:t>
      </w:r>
      <w:r>
        <w:rPr>
          <w:b/>
        </w:rPr>
        <w:t xml:space="preserve">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Спортсмены соревнуются с выбыванием после первого поражения. </w:t>
      </w:r>
    </w:p>
    <w:p>
      <w:pPr>
        <w:pStyle w:val="Normal"/>
        <w:jc w:val="both"/>
        <w:rPr/>
      </w:pPr>
      <w:r>
        <w:rPr/>
        <w:t>2.   Победители в индивидуальных категориях награждаются, дипломом и медалью. Призёры награждаются соответствующими дипломами и медалями. Третьих мест - 1.</w:t>
      </w:r>
    </w:p>
    <w:p>
      <w:pPr>
        <w:pStyle w:val="Normal"/>
        <w:jc w:val="both"/>
        <w:rPr/>
      </w:pPr>
      <w:r>
        <w:rPr/>
        <w:t>3. Команда-победитель выбирается по числу золотых медалей, полученных ее представителями в течении соревнований (результаты Общероссийского фестиваля по Томики айкидо не учитываются). Команда-победитель получает переходящий кубок («Кубок Черноземь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ые расходы по подготовке и проведению Соревнований осуществляются организаторами за счет привлечённых средств.</w:t>
      </w:r>
    </w:p>
    <w:p>
      <w:pPr>
        <w:pStyle w:val="Normal"/>
        <w:jc w:val="both"/>
        <w:rPr/>
      </w:pPr>
      <w:r>
        <w:rPr/>
        <w:t xml:space="preserve">Расходы по командированию, медицинскому страхованию, размещению и питанию участников, тренеров и судей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приложения и дополнения к настоящему Положению являются его неотъемлемой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Положение является вызовом на соревн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дем Вас на </w:t>
      </w:r>
      <w:r>
        <w:rPr>
          <w:rFonts w:eastAsia="HiddenHorzOCR;MS Mincho"/>
          <w:b/>
        </w:rPr>
        <w:t>открытых Всероссийские соревнованиях по Томики айкидо «Кубок Черноземья 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nofvvq">
    <w:name w:val="kno-fv-v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ikiaikido.ru/" TargetMode="External"/><Relationship Id="rId3" Type="http://schemas.openxmlformats.org/officeDocument/2006/relationships/hyperlink" Target="http://www.tomikiaiki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27:00Z</dcterms:created>
  <dc:creator>iluha</dc:creator>
  <dc:description/>
  <cp:keywords/>
  <dc:language>en-US</dc:language>
  <cp:lastModifiedBy>Алексей Щепихин</cp:lastModifiedBy>
  <cp:lastPrinted>2013-04-14T16:12:00Z</cp:lastPrinted>
  <dcterms:modified xsi:type="dcterms:W3CDTF">2013-10-15T11:52:00Z</dcterms:modified>
  <cp:revision>4</cp:revision>
  <dc:subject/>
  <dc:title>ПОЛОЖЕНИЕ</dc:title>
</cp:coreProperties>
</file>